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85800" cy="768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ГОСУДАРСТВЕННОГО СТРОИТЕЛЬНОГО НАДЗОРА И ГОСУДАРСТВЕННОЙ ЭКСПЕРТИЗЫ ЛЕНИНГРАДСКОЙ ОБЛАСТИ </w:t>
      </w:r>
    </w:p>
    <w:p>
      <w:pPr>
        <w:pStyle w:val="Normal"/>
        <w:spacing w:before="0" w:after="10"/>
        <w:jc w:val="center"/>
        <w:rPr/>
      </w:pPr>
      <w:r>
        <w:rPr>
          <w:sz w:val="20"/>
        </w:rPr>
        <w:t xml:space="preserve">191123, Санкт-Петербург, пл. Растрелли, д. 2, лит. А. Тел/факс (812) 539-45-73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80"/>
          <w:sz w:val="28"/>
          <w:szCs w:val="28"/>
          <w:lang w:val="en-US" w:eastAsia="en-US"/>
        </w:rPr>
      </w:pPr>
      <w:r>
        <w:rPr>
          <w:b/>
          <w:bCs/>
          <w:spacing w:val="8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b/>
          <w:b/>
          <w:bCs/>
          <w:spacing w:val="80"/>
          <w:sz w:val="28"/>
          <w:szCs w:val="28"/>
          <w:lang w:val="en-US" w:eastAsia="en-US"/>
        </w:rPr>
      </w:pPr>
      <w:r>
        <w:rPr>
          <w:b/>
          <w:bCs/>
          <w:spacing w:val="8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ОРЯЖЕНИЕ № _______/ОД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» _____ 2022 год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right="463" w:hanging="0"/>
        <w:jc w:val="center"/>
        <w:outlineLvl w:val="0"/>
        <w:rPr/>
      </w:pPr>
      <w:r>
        <w:rPr>
          <w:b/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Ленинградской области на 2023 год</w:t>
      </w:r>
    </w:p>
    <w:p>
      <w:pPr>
        <w:pStyle w:val="Normal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</w:t>
      </w:r>
      <w:r>
        <w:rPr>
          <w:sz w:val="24"/>
          <w:szCs w:val="24"/>
        </w:rPr>
        <w:t xml:space="preserve">статьей 44 Федерального закона от 31.07.2020 № 248-ФЗ «О государственном контроле (надзоре) и муниципальном контроле в Российской Федерации» и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</w:t>
      </w:r>
      <w:r>
        <w:rPr>
          <w:bCs/>
          <w:sz w:val="24"/>
          <w:szCs w:val="24"/>
        </w:rPr>
        <w:t>профилактики рисков причинения вреда (ущерба) охраняемым законом ценностям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Ленинградской области на 2023 го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701" w:leader="none"/>
        </w:tabs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не подлежащей применению с момента вступления в силу настоящего распоряжения программу </w:t>
      </w:r>
      <w:r>
        <w:rPr>
          <w:bCs/>
          <w:sz w:val="24"/>
          <w:szCs w:val="24"/>
        </w:rPr>
        <w:t>профилактики рисков причинения вреда (ущерба) охраняемым законом ценностям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Ленинградской области на 2022 год.</w:t>
      </w:r>
    </w:p>
    <w:p>
      <w:pPr>
        <w:pStyle w:val="Normal"/>
        <w:tabs>
          <w:tab w:val="clear" w:pos="708"/>
          <w:tab w:val="left" w:pos="-1701" w:leader="none"/>
        </w:tabs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заместителя председателя комитета государственного строительного надзора и государственной экспертизы Ленинградской области</w:t>
      </w:r>
    </w:p>
    <w:p>
      <w:pPr>
        <w:pStyle w:val="Normal"/>
        <w:tabs>
          <w:tab w:val="clear" w:pos="708"/>
          <w:tab w:val="left" w:pos="-1701" w:leader="none"/>
        </w:tabs>
        <w:ind w:left="28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                           А.В. Семчанков</w:t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распоряжением комитетом</w:t>
      </w:r>
    </w:p>
    <w:p>
      <w:pPr>
        <w:pStyle w:val="Normal"/>
        <w:ind w:firstLine="6379"/>
        <w:rPr/>
      </w:pPr>
      <w:r>
        <w:rPr>
          <w:sz w:val="20"/>
        </w:rPr>
        <w:t>государственного строительного</w:t>
      </w:r>
    </w:p>
    <w:p>
      <w:pPr>
        <w:pStyle w:val="Normal"/>
        <w:ind w:firstLine="6379"/>
        <w:rPr/>
      </w:pPr>
      <w:r>
        <w:rPr>
          <w:sz w:val="20"/>
        </w:rPr>
        <w:t xml:space="preserve">надзора и государственной </w:t>
      </w:r>
    </w:p>
    <w:p>
      <w:pPr>
        <w:pStyle w:val="Normal"/>
        <w:ind w:firstLine="6379"/>
        <w:rPr/>
      </w:pPr>
      <w:r>
        <w:rPr>
          <w:sz w:val="20"/>
        </w:rPr>
        <w:t>экспертизы Ленинградской области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от ____________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филактики рисков причинения вреда (ущерба) охраняемым законом ценностям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Ленинградской области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bCs/>
          <w:sz w:val="24"/>
          <w:szCs w:val="24"/>
        </w:rPr>
        <w:t>профилактики рисков причинения вреда (ущерба) охраняемым законом ценностям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Ленинградской области на 2023 год (далее – Программа профилактики) представляет собой комплекс мер, направленных на снижение уровня нарушений, допускаемых лицами, привлекающими денежные средства участников долевого строительства для строительства (</w:t>
      </w:r>
      <w:r>
        <w:rPr>
          <w:sz w:val="24"/>
          <w:szCs w:val="24"/>
        </w:rPr>
        <w:t>создания) многоквартирных домов и (или) иных объектов недвижимости (далее – застройщики), в отношении обязательных требований, установленных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некоторые законодательные акты Российской Федерации» (далее – Федеральный закон № 214</w:t>
        <w:noBreakHyphen/>
        <w:t xml:space="preserve">ФЗ) и принятыми в соответствии с ним иными нормативными правовыми актами Российской Федерации (далее – обязательные требования), а также на устранение причин, факторов и условий, способствующих совершению таких нарушени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нализ текущего состояния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описание текущего уровня развития профилактической деятельности комитета государственного строительного надзора и государственной экспертизы Ленинградской области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частью 3 статьи 23.5 Федерального закона № 214-ФЗ 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плановые контрольные (надзорные) мероприятия не проводятся.</w:t>
      </w:r>
    </w:p>
    <w:p>
      <w:pPr>
        <w:pStyle w:val="Normal"/>
        <w:ind w:right="-2" w:firstLine="708"/>
        <w:jc w:val="both"/>
        <w:rPr/>
      </w:pPr>
      <w:r>
        <w:rPr>
          <w:bCs/>
          <w:sz w:val="24"/>
          <w:szCs w:val="24"/>
        </w:rPr>
        <w:t xml:space="preserve">В целях принятия мер, направленных на повышение уровня </w:t>
      </w:r>
      <w:r>
        <w:rPr>
          <w:sz w:val="24"/>
          <w:szCs w:val="24"/>
        </w:rPr>
        <w:t>соблюдения застройщиками обязательных требований и требований документов, исполнение которых является необходимым в соответствии с законодательством Российской Федерации, а также на устранение причин, факторов и условий, способствующих совершению таких нарушений,</w:t>
      </w:r>
      <w:r>
        <w:rPr>
          <w:bCs/>
          <w:sz w:val="24"/>
          <w:szCs w:val="24"/>
        </w:rPr>
        <w:t xml:space="preserve"> при осуществлении государственного контроля (надзора) в области долевого строительства многоквартирных домов и (или) иных объектов недвижимости в 2022 году комитетом государственного строительного надзора и государственной экспертизы Ленинградской области были проведены следующие контрольные (надзорные) мероприятия:</w:t>
      </w:r>
    </w:p>
    <w:p>
      <w:pPr>
        <w:pStyle w:val="Normal"/>
        <w:autoSpaceDE w:val="false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Без взаимодействия с застройщиками:</w:t>
      </w:r>
    </w:p>
    <w:p>
      <w:pPr>
        <w:pStyle w:val="Normal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 ежеквартальной отчетности застройщиков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в том числе об исполнении примерных графиков реализации проектов строительства и обязательств по договорам, сводной накопительной ведомости проекта строительства                               (далее – ежеквартальная отчетность застройщиков);</w:t>
      </w:r>
    </w:p>
    <w:p>
      <w:pPr>
        <w:pStyle w:val="Normal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 проектной декларации объекта, размещенной в единой информационной системе жилищного строительства;</w:t>
      </w:r>
    </w:p>
    <w:p>
      <w:pPr>
        <w:pStyle w:val="Normal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блюдение за соблюдением застройщиками обязательных требований законодательства об участии в долевом строительстве многоквартирных домов и (или) иных объектов недвижимости, в том числе к составу, порядку, способам, срокам и периодичности размещения информации в единой информационной системе жилищного строительства в информационно-телекоммуникационной сети «Интернет».</w:t>
      </w:r>
    </w:p>
    <w:p>
      <w:pPr>
        <w:pStyle w:val="Normal"/>
        <w:ind w:right="-2" w:firstLine="708"/>
        <w:jc w:val="both"/>
        <w:rPr/>
      </w:pPr>
      <w:r>
        <w:rPr>
          <w:bCs/>
          <w:sz w:val="24"/>
          <w:szCs w:val="24"/>
        </w:rPr>
        <w:t>2) При взаимодействии с застройщиками:</w:t>
      </w:r>
    </w:p>
    <w:p>
      <w:pPr>
        <w:pStyle w:val="Normal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дение внеплановых проверок деятельности застройщиков.</w:t>
      </w:r>
    </w:p>
    <w:p>
      <w:pPr>
        <w:pStyle w:val="Normal"/>
        <w:autoSpaceDE w:val="false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30.09.2022 общее количество многоквартирных домов и (или) иных объектов недвижимости, строительство которых осуществляется с привлечением денежных средств участников долевого строительства по договорам участия в долевом строительстве на территории Ленинградской области – 421 шт. (из них, 279 - новостройки, 142 - включенные в единый реестр проблемных объектов).</w:t>
      </w:r>
    </w:p>
    <w:p>
      <w:pPr>
        <w:pStyle w:val="Normal"/>
        <w:autoSpaceDE w:val="false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е количество застройщиков, осуществляющих строительство с привлечением денежных средств участников долевого строительства по договорам участия в долевом строительстве на территории Ленинградской области – 125 шт. (из них, 80 – застройщики новостроек, 45 – застройщики объектов, включенных в единый реестр проблемных объектов).  </w:t>
      </w:r>
    </w:p>
    <w:p>
      <w:pPr>
        <w:pStyle w:val="Normal"/>
        <w:autoSpaceDE w:val="false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30.09.2022 комитетом государственного строительного надзора и государственной экспертизы Ленинградской области организовано и поведено 8 внеплановых проверок деятельности застройщиков,</w:t>
      </w:r>
      <w:r>
        <w:rPr/>
        <w:t xml:space="preserve"> </w:t>
      </w:r>
      <w:r>
        <w:rPr>
          <w:bCs/>
          <w:sz w:val="24"/>
          <w:szCs w:val="24"/>
        </w:rPr>
        <w:t>из них 1 выездная, 7 документарных, по результатам указанных проверок выдано 4 предписания об устранении выявленных нарушений; 236 мероприятий без взаимодействия за 4 квартал 2021 г., 1, 2 кварталы 2022 г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Cs/>
          <w:sz w:val="24"/>
          <w:szCs w:val="24"/>
        </w:rPr>
        <w:t>По результатам проведенных проверок (в том числе по результатам проверок, проведенных в 2021 году) и иных контрольных (надзорных) мероприятий комитетом государственного строительного надзора и государственной экспертизы Ленинградской области вынес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8" w:right="-2" w:firstLine="6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3 постановления о наложении штрафа по делам об административном правонарушении, по 34 постановлениям административное наказание в виде штрафа в соответствии с нормами Кодекса об административных правонарушениях (далее - КоАП РФ) заменено на предупреждение. Из общего числа постановлений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Cs/>
          <w:sz w:val="24"/>
          <w:szCs w:val="24"/>
        </w:rPr>
        <w:t>1.1.) 38 постановлений за размещение (неразмещение) проектной декларации и внесенных в нее изменений, содержащих неполные или недостоверные сведения (часть 2 статьи 14.28 КоАП РФ)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Cs/>
          <w:sz w:val="24"/>
          <w:szCs w:val="24"/>
        </w:rPr>
        <w:t>1.2.) 45 постановлений за нарушение сроков предоставления ежеквартальной отчетности застройщиков, указание в отчетности недостоверных сведений или представление отчетности не в полном объеме (часть 3 статьи 14.28 КоАП РФ);</w:t>
      </w:r>
    </w:p>
    <w:p>
      <w:pPr>
        <w:pStyle w:val="Normal"/>
        <w:autoSpaceDE w:val="false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) 4 постановления за неразмещение застройщиками в соответствии с законодательством Российской Федерации информации в единой информационной системе жилищного строительства (часть 1 статьи 13.19.3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4.) 6 постановлений за </w:t>
      </w:r>
      <w:r>
        <w:rPr>
          <w:sz w:val="24"/>
          <w:szCs w:val="24"/>
        </w:rPr>
        <w:t>невыполнение в установленный срок законного предписания органа, осуществляющего региональный государственный контроль (надзор) в области долевого строительства многоквартирных домов и (или) иных объектов недвижимости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Cs/>
          <w:sz w:val="24"/>
          <w:szCs w:val="24"/>
        </w:rPr>
        <w:t>2) 4 предписания об устранении выявленных нарушений законодательства в области долевого строительства на территории Ленинградской области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Cs/>
          <w:sz w:val="24"/>
          <w:szCs w:val="24"/>
        </w:rPr>
        <w:t>3) 36 предостережений о недопустимости нарушения обязательных требований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Cs/>
          <w:sz w:val="24"/>
          <w:szCs w:val="24"/>
        </w:rPr>
        <w:t>По результатам проведенных комитетом государственного строительного надзора и государственной экспертизы Ленинградской области контрольно-надзорных мероприятий за 2022 год выявлены следующие, наиболее часто встречающиеся, нарушения действующего законодательства в области долевого строительства:</w:t>
      </w:r>
    </w:p>
    <w:p>
      <w:pPr>
        <w:pStyle w:val="Normal"/>
        <w:autoSpaceDE w:val="false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рушение обязательных требований при составлении и предоставлении ежеквартальной отчетности застройщиков;</w:t>
      </w:r>
    </w:p>
    <w:p>
      <w:pPr>
        <w:pStyle w:val="Normal"/>
        <w:autoSpaceDE w:val="false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рушение срока уведомления участников долевого строительства о невозможности завершения строительства в установленный договором участия долевого строительства срок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Cs/>
          <w:sz w:val="24"/>
          <w:szCs w:val="24"/>
        </w:rPr>
        <w:t xml:space="preserve">3) размещение застройщиками на сайте единой информационной системы жилищного строительства по адресу: </w:t>
      </w:r>
      <w:hyperlink r:id="rId3">
        <w:r>
          <w:rPr>
            <w:rStyle w:val="InternetLink"/>
            <w:bCs/>
            <w:sz w:val="24"/>
            <w:szCs w:val="24"/>
          </w:rPr>
          <w:t>https://наш.дом.рф/</w:t>
        </w:r>
      </w:hyperlink>
      <w:r>
        <w:rPr>
          <w:bCs/>
          <w:sz w:val="24"/>
          <w:szCs w:val="24"/>
        </w:rPr>
        <w:t xml:space="preserve"> проектной декларации (в том числе вносимых в нее изменений), содержащей неполную и (или) недостоверную информацию, несоблюдение застройщиками сроков опубликования и (или) размещения проектной декларации, либо вносимых в нее изменений, установленных Федеральным законом № 214-ФЗ;</w:t>
      </w:r>
    </w:p>
    <w:p>
      <w:pPr>
        <w:pStyle w:val="Normal"/>
        <w:autoSpaceDE w:val="false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непредставление застройщиками в установленный срок в орган, осуществляющий региональный государственный контроль (надзор) в области долевого строительства многоквартирных домов и (или) иных объектов недвижимости, сведений и (или) документов, которые необходимы для осуществления указанного контроля, а равно представление таких сведений и (или) документов не в полном объеме или недостоверных сведений.</w:t>
      </w:r>
    </w:p>
    <w:p>
      <w:pPr>
        <w:pStyle w:val="Normal"/>
        <w:autoSpaceDE w:val="false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б изменениях требований законодательства о долевом строительстве на регулярной основе публикуется на официальном сайте комитета государственного строительного надзора и государственной экспертизы Ленинградской области в информационно-телекоммуникационной сети «Интернет»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Cs/>
          <w:sz w:val="24"/>
          <w:szCs w:val="24"/>
        </w:rPr>
        <w:t>В целях предупреждения нарушений действующего законодательства в области долевого строительства комитетом государственного строительного надзора и государственной экспертизы Ленинградской области была утверждена:</w:t>
      </w:r>
    </w:p>
    <w:p>
      <w:pPr>
        <w:pStyle w:val="Normal"/>
        <w:autoSpaceDE w:val="false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12.2018 - программа профилактики нарушений юридическими лицами, индивидуальными предпринимателями и физическими лицами обязательных требований, оценка соблюдения которых является предметом регионального государственного строительного надзора, государственного контроля (надзора) в области долевого строительства, контроля за деятельностью жилищно-строительных кооперативов, связанной с привлечением средств членов кооперативов для строительства многоквартирных домов, а также за соблюдением жилищно-строительными кооперативами требований части 3 статьи 110 (за исключением последующего содержания многоквартирного дома) и статьи 123.1 Жилищного кодекса Российской Федерации, на 2019 год; </w:t>
      </w:r>
    </w:p>
    <w:p>
      <w:pPr>
        <w:pStyle w:val="Normal"/>
        <w:autoSpaceDE w:val="false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12.2019 - программа профилактики нарушений юридическими лицами, индивидуальными предпринимателями и физическими лицами обязательных требований, оценка соблюдения которых является предметом регионального государственного строительного надзора, государственного контроля (надзора) в области долевого строительства, контроля за деятельностью жилищно-строительных кооперативов, связанной с привлечением средств членов кооперативов для строительства многоквартирных домов, а также за соблюдением жилищно-строительными кооперативами требований части 3 статьи 110 (за исключением последующего содержания многоквартирного дома) и статьи 123.1 Жилищного кодекса Российской Федерации, на 2020 – 2022 гг;</w:t>
      </w:r>
    </w:p>
    <w:p>
      <w:pPr>
        <w:pStyle w:val="Normal"/>
        <w:autoSpaceDE w:val="false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12.2021 - </w:t>
      </w:r>
      <w:r>
        <w:rPr>
          <w:sz w:val="24"/>
          <w:szCs w:val="24"/>
        </w:rPr>
        <w:t xml:space="preserve">программа </w:t>
      </w:r>
      <w:r>
        <w:rPr>
          <w:bCs/>
          <w:sz w:val="24"/>
          <w:szCs w:val="24"/>
        </w:rPr>
        <w:t>профилактики рисков причинения вреда (ущерба) охраняемым законом ценностям по осуществлению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Ленинградской области на 2022 год.</w:t>
      </w:r>
    </w:p>
    <w:p>
      <w:pPr>
        <w:pStyle w:val="Normal"/>
        <w:autoSpaceDE w:val="false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реже чем 1 раз в год комитетом государственного строительного надзора и государственной экспертизы Ленинградской области проводится работа по обобщению практики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в целях недопущения таких нарушений. Результаты обобщения практики размещаются на официальном сайте комите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реализации программы профилактики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нарушений законодательства в области долевого строительства многоквартирных домов и (или) иных объектов недвижимости направлена на обеспечение соблюдения застройщиками законодательства об участии в долевом строительств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требуется решение следующих задач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тветственности застройщиков за соблюдение требований законодательства и нормативных правовых актов, регулирующих правоотношения в области долев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овышение информированности застройщиков о требованиях законодательства в области долевого строительств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устранение причин и условий, способствующих совершению застройщиками нарушений законодательства в области долевого строительств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осуществлении регионального государственного контроля (надзора) в области долевого строительства многоквартирных домов и (или) иных объектов недвижимости комитетом государственного строительного надзора и государственной экспертизы Ленинградской области проводятся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консультиров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) профилактический визи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2835"/>
        <w:gridCol w:w="3261"/>
      </w:tblGrid>
      <w:tr>
        <w:trPr>
          <w:trHeight w:val="121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чень профилактических мероприятий, планируемых к проведению комитетом государственного строительного надзора и государственной экспертизы Ленинградской области в 2022 году, в рамках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Ленинградской области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(периодичность)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Заместитель председателя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тдел государственного контроля (надзора) в области долевого строительства комитета государственного строительного надзора и государственной экспертизы Ленингра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</w:tr>
      <w:tr>
        <w:trPr>
          <w:trHeight w:val="3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Заместитель председателя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autoSpaceDE w:val="fals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Отдел государственного контроля (надзора) в области долевого строительства комитета государственного строительного надзора и государственной экспертизы Ленинград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/>
                <w:sz w:val="24"/>
                <w:szCs w:val="24"/>
              </w:rPr>
              <w:t>Доклад о правоприменительной практике размещается на официальном сайте комитета государственного строительного надзора и государственной экспертизы Ленинградской области в информационно-телекоммуникационной сети «Интернет» не позднее 15 марта года, следующего за отчет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Заместитель председателя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Отдел государственного контроля (надзора) в области долевого строительства комитета государственного строительного надзора и государственной экспертизы Ленинград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случае наличия у комитета государственного строительного надзора и государственной экспертизы Ленинградской области сведений о готовящихся нарушениях обязательных требований или признаках нарушений обязательных требований и 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ется по обращениям застройщиков и их представителей.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вопросов, по которым осуществляется консультирование: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блюдение застройщиками обязательных требований;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блюдение застройщиками требований документов, исполнение которых является необходимым в соответствии с законодательством Российской Федерации;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сполнение решений, принимаемых по результатам контрольных (надзорных) мероприятий.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собы консультирования: 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 телефону;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средством видео-конференц-связи;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личном приеме;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 ходе проведения профилактического мероприятия;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 ходе проведения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Заместитель председателя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тдел государственного контроля (надзора) в области долевого строительства комитета государственного строительного надзора и государственной экспертизы Ленингра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Заместитель председателя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Отдел государственного контроля (надзора) в области долевого строительства комитета государственного строительного надзора и государственной экспертизы Ленинградской об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ми являются профилактические визиты, проводимые в отношении: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  <w:sz w:val="24"/>
                <w:szCs w:val="24"/>
              </w:rPr>
              <w:t>- лиц, впервые приступающих к осуществлению деятельности в области  долевого строительства многоквартирных домов и (или) иных объектов недвижимости;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  <w:sz w:val="24"/>
                <w:szCs w:val="24"/>
              </w:rPr>
              <w:t>- объектов контроля, отнесенных к категории чрезвычайно высокого и высокого рисков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  <w:sz w:val="24"/>
                <w:szCs w:val="24"/>
              </w:rPr>
              <w:t>Обязательный профилактический визит проводится не позднее чем в течение 1 года с момента регистрации поступившей в комитет государственного строительного надзора и государственной экспертизы Ленинградской области  информации о начале осуществления деятельности в сфере долевого строительства многоквартирных домов и (или) иных объектов недвижимости или о наличии оснований для отнесения объекта контроля к категории высокого риск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тношении объектов контроля, уже отнесенных к категории высокого риска обязательный профилактический визит проводится 1 раз в год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результативности и эффективности Программы профилактики являются уменьшение количества застройщиков, которы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рушают обязательные требова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рушают требования документов, исполнение которых является необходимым в 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исполняют решения, принимаемые по результатам контрольных (надзорных) мероприятий.</w:t>
      </w:r>
    </w:p>
    <w:p>
      <w:pPr>
        <w:pStyle w:val="Normal"/>
        <w:tabs>
          <w:tab w:val="clear" w:pos="708"/>
          <w:tab w:val="left" w:pos="-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0" w:hanging="11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Baltica;Arial" w:hAnsi="Baltica;Arial" w:cs="Bal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Baltica;Arial" w:hAnsi="Baltica;Arial" w:cs="Baltica;Arial"/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color w:val="000000"/>
      <w:sz w:val="30"/>
    </w:rPr>
  </w:style>
  <w:style w:type="character" w:styleId="Style11">
    <w:name w:val="Нижний колонтитул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питанию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3:00Z</dcterms:created>
  <dc:creator>Irina</dc:creator>
  <dc:description/>
  <cp:keywords/>
  <dc:language>en-US</dc:language>
  <cp:lastModifiedBy>Анастасия Владимировна Науменко</cp:lastModifiedBy>
  <cp:lastPrinted>2021-12-13T12:57:00Z</cp:lastPrinted>
  <dcterms:modified xsi:type="dcterms:W3CDTF">2022-09-26T13:23:00Z</dcterms:modified>
  <cp:revision>3</cp:revision>
  <dc:subject/>
  <dc:title>Бланк приказа</dc:title>
</cp:coreProperties>
</file>