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768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ГОСУДАРСТВЕННОГО СТРОИТЕЛЬНОГО НАДЗОРА И ГОСУДАРСТВЕННОЙ ЭКСПЕРТИЗЫ ЛЕНИНГРАДСКОЙ ОБЛАСТИ </w:t>
      </w:r>
    </w:p>
    <w:p>
      <w:pPr>
        <w:pStyle w:val="Normal"/>
        <w:spacing w:before="0" w:after="10"/>
        <w:jc w:val="center"/>
        <w:rPr>
          <w:sz w:val="20"/>
        </w:rPr>
      </w:pPr>
      <w:r>
        <w:rPr>
          <w:sz w:val="20"/>
        </w:rPr>
        <w:t xml:space="preserve">191123, Санкт-Петербург, пл. Растрелли, д. 2, лит. А. Тел/факс (812) 539-45-7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80"/>
          <w:sz w:val="28"/>
          <w:szCs w:val="28"/>
          <w:lang w:val="en-US" w:eastAsia="en-US"/>
        </w:rPr>
      </w:pPr>
      <w:r>
        <w:rPr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bCs/>
          <w:spacing w:val="80"/>
          <w:sz w:val="28"/>
          <w:szCs w:val="28"/>
          <w:lang w:val="en-US" w:eastAsia="en-US"/>
        </w:rPr>
      </w:pPr>
      <w:r>
        <w:rPr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РЯЖЕНИЕ № _______/ОД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t>«___» _____ 2023 год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jc w:val="center"/>
        <w:outlineLvl w:val="0"/>
        <w:rPr/>
      </w:pPr>
      <w:r>
        <w:rPr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4 год</w:t>
      </w:r>
    </w:p>
    <w:p>
      <w:pPr>
        <w:pStyle w:val="Normal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 xml:space="preserve">статьей 44 Федерального закона от 31.07.2020 № 248-ФЗ «О государственном контроле (надзоре) и муниципальном контроле в Российской Федерации» и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4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не подлежащей применению с момента вступления в силу настоящего распоряжения 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3 год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председателя комитета государственного строительного надзора и государственной экспертизы Ленинградской области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                      А.В. Семчанков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распоряжением комитетом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государственного строительного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надзора и государственной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экспертизы Ленинградской области</w:t>
      </w:r>
    </w:p>
    <w:p>
      <w:pPr>
        <w:pStyle w:val="Normal"/>
        <w:ind w:firstLine="6379"/>
        <w:rPr/>
      </w:pPr>
      <w:r>
        <w:rPr>
          <w:sz w:val="20"/>
        </w:rPr>
        <w:t>от 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4 год (далее – Программа профилактики) представляет собой комплекс мер, направленных на снижение уровня нарушений, допускаемых лицами, привлекающими денежные средства участников долевого строительства для строительства (</w:t>
      </w:r>
      <w:r>
        <w:rPr>
          <w:sz w:val="24"/>
          <w:szCs w:val="24"/>
        </w:rPr>
        <w:t>создания) многоквартирных домов и (или) иных объектов недвижимости (далее – застройщики), в отношении обязательных требований, установленных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некоторые законодательные акты Российской Федерации» (далее – Федеральный закон № 214</w:t>
        <w:noBreakHyphen/>
        <w:t xml:space="preserve">ФЗ) и принятыми в соответствии с ним иными нормативными правовыми актами Российской Федерации (далее – обязательные требования), а также на устранение причин, факторов и условий, способствующих совершению таких наруш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нализ текущего состояния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описание текущего уровня развития профилактической деятельности комитета государственного строительного надзора и государственной экспертизы Ленинградской области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15.09.2023 общее количество многоквартирных домов и (или) иных объектов недвижимости, строительство которых осуществляется с привлечением денежных средств участников долевого строительства по договорам участия в долевом строительстве на территории Ленинградской области – 316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бщее количество застройщиков, осуществляющих строительство с привлечением денежных средств участников долевого строительства по договорам участия в долевом строительстве на территории Ленинградской области – 9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3 статьи 23.5 Федерального закона № 214-ФЗ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плановые контрольные (надзорные) мероприятия не проводятс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равительством Российской Федерации принято постановление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Российской Федерации </w:t>
        <w:br/>
        <w:t xml:space="preserve">№ 336)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постановления Правительства Российской Федерации № 336 определен исключительный перечень оснований для проведения в 2022-2023 годах внеплановых контрольных (надзорных) мероприятий, к которым в том числе относятся непосредственная угроза причинения вреда жизни и тяжкого вреда здоровью граждан и непосредственная угроза обороне страны и безопасности государства и выявление индикаторов риска нарушения обязательных требований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Комитет государственного строительного надзора и государственной экспертизы Ленинградской области осуществляет региональный государственный контроль (надзор) в области долевого строительства многоквартирных домов и (или) иных объектов недвижимости на территории Ленинградской области с учетом ограничений, введенных постановлением Правительства Российской Федерации № 336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нятия мер, направленных на повышение уровня соблюдения застройщиками обязательных требований и требований документов, исполнение которых является необходимым в соответствии с законодательством Российской Федерации, а также на устранение причин, факторов и условий, способствующих совершению таких нарушений, при осуществлении государственного контроля (надзора) в области долевого строительства многоквартирных домов и (или) иных объектов недвижимости с начала 2023 года комитетом государственного строительного надзора и государственной экспертизы Ленинградской области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/>
        <w:t xml:space="preserve"> </w:t>
      </w:r>
      <w:r>
        <w:rPr>
          <w:bCs/>
          <w:sz w:val="24"/>
          <w:szCs w:val="24"/>
        </w:rPr>
        <w:t xml:space="preserve">в рамках наблюдения за соблюдением обязательных требований составлено 193 акта по результатам проведения контрольного (надзорного) мероприятия без взаимодействия с  контролируемыми лицами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 заключения по результатам анализа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в том числе об исполнении примерных графиков реализации проектов строительства и своих обязательств по договорам, сводной накопительной ведомости проекта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явлено 52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24 профилактических визита;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ом государственного строительного надзора и государственной экспертизы Ленинградской области по итогам проведения контрольных (надзорных) мероприятий за 2023 год выявлены следующие, наиболее часто встречающиеся, нарушения действующего законодательства в области долевого строительства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обязательных требований при составлении и предоставлении ежеквартальной отчетности застройщиков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уведомления участников долевого строительства о невозможности завершения строительства в установленный договором участия долевого строительства срок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застройщиками на сайте единой информационной системы жилищного строительства по адресу: https://наш.дом.рф/ проектной декларации (в том числе вносимых в нее изменений), содержащей неполную и (или) недостоверную информацию, несоблюдение застройщиками сроков опубликования и (или) размещения проектной декларации, либо вносимых в нее изменений, установленных Федеральным законом № 214-ФЗ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зменениях требований законодательства о долевом строительстве на регулярной основе публикуется на официальном сайте комитета государственного строительного надзора и государственной экспертизы Ленинградской области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целях предупреждения нарушений действующего законодательства в области долевого строительства комитетом государственного строительного надзора и государственной экспертизы Ленинградской области утверждены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17.12.2018 - программа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, государственного контроля (надзора) в области долевого строительства, контроля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(за исключением последующего содержания многоквартирного дома) и статьи 123.1 Жилищного кодекса Российской Федерации, на 2019 год;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2.2019 - программа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, государственного контроля (надзора) в области долевого строительства, контроля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(за исключением последующего содержания многоквартирного дома) и статьи 123.1 Жилищного кодекса Российской Федерации, на 2020 – 2022 гг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2.2021 - программа 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2 год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3.12.2022 - программа 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3 год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реже чем 1 раз в год комитетом государственного строительного надзора и государственной экспертизы Ленинградской области проводится работа по обобщению 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 Результаты обобщения практики размещаются на официальном сайте ком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реализации программы профилактик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рушений законодательства в области долевого строительства многоквартирных домов и (или) иных объектов недвижимости направлена на достижение следующих целе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тветственности застройщиков за соблюдение требований законодательства и нормативных правовых актов, регулирующих правоотношения в области долев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вышение информированности застройщиков о требованиях законодательства в области долевого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, способствующих совершению застройщиками нарушений законодательства в области долевого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единства практики применения контрольным (надзорным) органом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комитетом государственного строительного надзора и государственной экспертизы Ленинградской области проводятся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2268"/>
        <w:gridCol w:w="2693"/>
      </w:tblGrid>
      <w:tr>
        <w:trPr>
          <w:trHeight w:val="121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филактических мероприятий, планируемых к проведению комитетом государственного строительного надзора и государственной экспертизы Ленинградской области в 2024 году, в рамках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размещения соответствующих сведений на официальном сайте комитета государственного строительного надзора и государственной экспертизы Ленинградской области в информационно-телекоммуникационной сети «Интернет»</w:t>
            </w:r>
          </w:p>
        </w:tc>
      </w:tr>
      <w:tr>
        <w:trPr>
          <w:trHeight w:val="3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о правоприменительной практике размещается на официальном сайте комитета государственного строительного надзора и государственной экспертизы Ленинградской области в информационно-телекоммуникационной сети «Интернет» не позднее 1 марта года, следующего за отчет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При поступлении в комитет государственного строительного надзора и государственной экспертизы Ленинградской области сведений о готовящихся нарушениях обязательных требований или признаках нарушений обязательных требований и 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м направления контролируемому лицу предостережения в порядке, предусмотренном Федеральным законом от 31.07.2020 № 248-ФЗ «О государственном контроле (надзоре) и муниципальном контроле в Российской Федерации»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 телефону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видео-конференц-связи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личном приеме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ходе проведения профилактического визита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го (надзорного)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язательных профилактических визитов предусмотрено в отношении контролируемых лиц, приступающих к осуществлению деятельности в области долевого строительства многоквартирных домов и(или) иных объектов недвижимости, не позднее чем в течение одного года с момента начала такой деятельности, в отношении объектов контроля, отнесенных к категории чрезвычайно высокого и высокого риск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и эффективности Программы профилактики являются уменьшение количества застройщиков, которы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ают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ают требования документов, исполнение которых является необходимым в 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исполняют решения, принимаемые по результатам контрольных (надзорных) мероприятий.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altica;Arial" w:hAnsi="Baltica;Arial" w:cs="Bal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altica;Arial" w:hAnsi="Baltica;Arial" w:cs="Baltica;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30"/>
    </w:rPr>
  </w:style>
  <w:style w:type="character" w:styleId="Style11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итани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4:00Z</dcterms:created>
  <dc:creator>Irina</dc:creator>
  <dc:description/>
  <dc:language>en-US</dc:language>
  <cp:lastModifiedBy>Игорь Дмитриевич Феде</cp:lastModifiedBy>
  <cp:lastPrinted>2023-09-20T16:05:00Z</cp:lastPrinted>
  <dcterms:modified xsi:type="dcterms:W3CDTF">2023-09-20T13:24:00Z</dcterms:modified>
  <cp:revision>2</cp:revision>
  <dc:subject/>
  <dc:title>Бланк приказа</dc:title>
</cp:coreProperties>
</file>