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/>
      </w:pP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 xml:space="preserve">Информация о банкротстве застройщиков,  </w:t>
        </w:r>
      </w:hyperlink>
    </w:p>
    <w:p>
      <w:pPr>
        <w:pStyle w:val="Normal"/>
        <w:spacing w:before="150" w:after="150"/>
        <w:jc w:val="center"/>
        <w:rPr>
          <w:rStyle w:val="Strong"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осуществляющих строительство многоквартирных домов на территории Ленинградской области</w:t>
        </w:r>
      </w:hyperlink>
    </w:p>
    <w:p>
      <w:pPr>
        <w:pStyle w:val="Normal"/>
        <w:spacing w:before="150" w:after="150"/>
        <w:jc w:val="center"/>
        <w:rPr/>
      </w:pPr>
      <w:r>
        <w:rPr>
          <w:rStyle w:val="Strong"/>
          <w:color w:val="000000"/>
          <w:sz w:val="28"/>
          <w:szCs w:val="28"/>
          <w:u w:val="single"/>
        </w:rPr>
        <w:t xml:space="preserve"> </w:t>
      </w:r>
      <w:r>
        <w:rPr>
          <w:rStyle w:val="Strong"/>
          <w:color w:val="000000"/>
          <w:sz w:val="28"/>
          <w:szCs w:val="28"/>
          <w:u w:val="single"/>
        </w:rPr>
        <w:t>по состоянию на 30</w:t>
      </w:r>
      <w:r>
        <w:rPr>
          <w:rStyle w:val="Strong"/>
          <w:color w:val="000000"/>
          <w:sz w:val="28"/>
          <w:szCs w:val="28"/>
          <w:u w:val="single"/>
          <w:lang w:val="en-US"/>
        </w:rPr>
        <w:t>.</w:t>
      </w:r>
      <w:r>
        <w:rPr>
          <w:rStyle w:val="Strong"/>
          <w:color w:val="000000"/>
          <w:sz w:val="28"/>
          <w:szCs w:val="28"/>
          <w:u w:val="single"/>
        </w:rPr>
        <w:t>04.2025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3093"/>
        <w:gridCol w:w="1846"/>
        <w:gridCol w:w="1818"/>
        <w:gridCol w:w="3173"/>
        <w:gridCol w:w="1712"/>
        <w:gridCol w:w="2261"/>
      </w:tblGrid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sz w:val="17"/>
                <w:szCs w:val="17"/>
              </w:rPr>
              <w:t>п/п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застройщика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ГРН застройщика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мер дела в Арбитражном суде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объекта строительст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ИО арбитражного управляющего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дура банкротства</w:t>
            </w:r>
          </w:p>
        </w:tc>
      </w:tr>
      <w:tr>
        <w:trPr>
          <w:trHeight w:val="670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айл-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00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936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Горбун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вал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г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8473177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5135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айон, МО «Выборгское город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еление», г. Выборг, угол пр. Ленина и Рыбного переулк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ими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митр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Инвестиционно-строительная компания «Викин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4911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24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п. Мурино, ул. Шоссе в Лаврики, д. 4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Лаголов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319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050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Лаголово, квартал 7, ул. Садовая, д.1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зьменков М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НВ Северо-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9901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45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г. Коммунар, ул. Железнодорожн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ПортЖи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700056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452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нгисеппский район, пос. Усть-Луга, квартал «Ленрыба», д. 47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дриев Виктор Семен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Шлиссельбур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933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389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район,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ермес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470500045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6911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п. Терв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адский Андр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</w:rPr>
              <w:t>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 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8202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3436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.п.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нкурсное производство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ити Инвест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210173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3353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дер. Нурм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уваш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ександр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лавСтройКомплекс Л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06208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340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йон, д. Новое Девяткино, мкр-н №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рекращено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-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3878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51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ер. Порошкин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деев Константин Владими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4651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204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уч. Центральное I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ная компания «НА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550770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738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СП-ПРОЕК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3937516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1197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Приозерский район, Сосновское сельское поселение, п. Сосн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е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ранд Строй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26447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90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Агалатовское сельское поселение, д. Скотное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ильмякова Роксана Ришат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094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887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олубев Дмитрий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Муринское-1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47030006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ев Игорь Борис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блюдени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ГлавСтройКомп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34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678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 Всеволожск, Южный жило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К Строительное управление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15579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533/20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216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д. Янино-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янов Владимир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К Мегаполи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784711650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6077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ЗАО "Щегло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OOO </w:t>
            </w:r>
            <w:r>
              <w:rPr>
                <w:rFonts w:cs="Arial" w:ascii="Arial" w:hAnsi="Arial"/>
                <w:sz w:val="17"/>
                <w:szCs w:val="17"/>
              </w:rPr>
              <w:t>«Норман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03028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84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Евро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78477517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1285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севоложский район, пос. Мурино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Садов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люхин Борис Игор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ТАРЕ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300302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1769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муниципальный район, МО «Низин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ельское поселение», д. Узигонты.         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Нева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21204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740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Свердловское городское поселение, г. 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Демидовский 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1589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Демидовский парк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тюнин Владимир Яковл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жорские простор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4117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56-16659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Ижора Сити", г. Тос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.Е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Элемент-Бето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41953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975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Финские кварталы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 ЛО»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470307979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5784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ЖК «Десяткино 2.0», ЖК «Яр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озвез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21713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587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многоквартирных пятиэтажных домов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Спец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98475610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69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 1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Об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38806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754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е дома (1,2 корпус) 2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еб Евгения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«УНИСТ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278048755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3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Тридевяткино царст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Монтаж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25293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028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Солнце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78473611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051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Анинский парк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Замок Скандинави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07493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674/20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 Ленинградская обл., Выборгский муниципальный р-н, Выборг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ул. Лесопильная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милина Алена Алекс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>
          <w:trHeight w:val="961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"Вектор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4248734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08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Свердловское городское поселение, г.п. им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Бригантин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15039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5480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ройство (создание) части внутриквартального проезда: ул. Екатерининская, участок от Петровского бульвара до ул. Графской вдоль земельных участков с кадастровыми номерами 47:07:0722001:613. 47:07:0722001:614, 47:07:0722001:615, по адресу: Ленинградская область, Всеволожский район, пос. Мури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Айбер Звезд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12345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540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ыборгский район, г. Выборг, ул. Августовская, д. 2,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"РосРегион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90039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97502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г. Шлиссельбург, ул. 18 января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. 2А, 3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ё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СТРОЙЛЕ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898473951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09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320, Санкт-Петербург, г. Красное село, ул. Лермонтова, д.15, корп.2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т.Д, пом.24-2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“Оникс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131795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2959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г. Всеволожск, ул.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очтовая, уч. 6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елезинский Александ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Румблово Сит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16027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126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айон магнитной станции, участок «Прищегловс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онкурсное производство 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«Невское насле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1887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44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пиев Адам Алу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470300215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7367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район Всеволожский, поселок Бугры, улица Полевая, д. 16, помещение 3-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6144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ЖСК «Черничная полян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59902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61449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Гринвич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4470087715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4777/20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ыборг, ул. Димитрова, д. 4, оф. 2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робов К</w:t>
            </w:r>
            <w:r>
              <w:rPr>
                <w:rFonts w:cs="Arial" w:ascii="Arial" w:hAnsi="Arial"/>
                <w:sz w:val="17"/>
                <w:szCs w:val="17"/>
              </w:rPr>
              <w:t xml:space="preserve">онстантин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В</w:t>
            </w:r>
            <w:r>
              <w:rPr>
                <w:rFonts w:cs="Arial" w:ascii="Arial" w:hAnsi="Arial"/>
                <w:sz w:val="17"/>
                <w:szCs w:val="17"/>
              </w:rPr>
              <w:t>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«Комфорт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3784750141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924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д. Агалатово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ромов А</w:t>
            </w:r>
            <w:r>
              <w:rPr>
                <w:rFonts w:cs="Arial" w:ascii="Arial" w:hAnsi="Arial"/>
                <w:sz w:val="17"/>
                <w:szCs w:val="17"/>
              </w:rPr>
              <w:t>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Киркоярви 1,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784709201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22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-он, пос. Поляны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узьменков </w:t>
            </w:r>
            <w:r>
              <w:rPr>
                <w:rFonts w:cs="Arial" w:ascii="Arial" w:hAnsi="Arial"/>
                <w:sz w:val="17"/>
                <w:szCs w:val="17"/>
              </w:rPr>
              <w:t>Михаи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В</w:t>
            </w:r>
            <w:r>
              <w:rPr>
                <w:rFonts w:cs="Arial" w:ascii="Arial" w:hAnsi="Arial"/>
                <w:sz w:val="17"/>
                <w:szCs w:val="17"/>
              </w:rPr>
              <w:t>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1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1047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538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2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78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3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5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632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14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05205884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7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70508022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340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ство.Ремонт.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06390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2335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многоквартирный жилой дом в пгт. Кузьм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Чубаров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Ната</w:t>
            </w:r>
            <w:r>
              <w:rPr>
                <w:rFonts w:cs="Arial" w:ascii="Arial" w:hAnsi="Arial"/>
                <w:sz w:val="17"/>
                <w:szCs w:val="17"/>
              </w:rPr>
              <w:t>ль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Игоревн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льтаир-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47030030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435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 Дмитрий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 (мировое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Шлиссельбургский дворик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453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муниципальный район, Шлиссельбургское городское поселение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Ражев Дмитрий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Петрострой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784715226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2126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обов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«А-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4180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л. Ленинградская, Всеволожский, гп Янино-1, улица 7-ая линия, влад. Участок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трушевский Андрей Исаак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веню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9282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, Всеволожский муниципальный р-н, Сертоловское городское поселение, г. Сертолово, мкр. Сертолово-1, ул. Ларина, уч. 1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.И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10 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0784700293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99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Глинка деревня, Парковая улица, дом 13, пом. 1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ркова П.А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ОСК 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20927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4388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омановское сельское поселение, п. Романовка, д. 33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онстантиновская 10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47040296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80/2024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севоложск, улица Константиновская, дом 10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рылев Михаил Ю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scaseheadercasenum">
    <w:name w:val="js-case-header-case_num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Arial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Колонтитул"/>
    <w:basedOn w:val="Normal"/>
    <w:qFormat/>
    <w:pPr/>
    <w:rPr>
      <w:rFonts w:ascii="Times New Roman" w:hAnsi="Times New Roman" w:eastAsia="Times New Roman" w:cs="Times New Roman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lenobl.ru/Files/file/informatsiya_o_bankrotstve_zastroishikov.doc" TargetMode="External"/><Relationship Id="rId3" Type="http://schemas.openxmlformats.org/officeDocument/2006/relationships/hyperlink" Target="http://www.expert.lenobl.ru/Files/file/informatsiya_o_bankrotstve_zastroishikov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8:00Z</dcterms:created>
  <dc:creator>Юлия Ивановна Шефер</dc:creator>
  <dc:description/>
  <cp:keywords/>
  <dc:language>en-US</dc:language>
  <cp:lastModifiedBy>Елена Космачева</cp:lastModifiedBy>
  <cp:lastPrinted>2019-11-05T09:03:00Z</cp:lastPrinted>
  <dcterms:modified xsi:type="dcterms:W3CDTF">2025-04-2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45009c849fd9ace143eaf22f542</vt:lpwstr>
  </property>
  <property fmtid="{D5CDD505-2E9C-101B-9397-08002B2CF9AE}" pid="3" name="KSOProductBuildVer">
    <vt:lpwstr>1049-12.2.0.19805</vt:lpwstr>
  </property>
</Properties>
</file>