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50" w:after="150"/>
        <w:jc w:val="center"/>
        <w:rPr/>
      </w:pP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 xml:space="preserve">Информация о банкротстве застройщиков,  </w:t>
        </w:r>
      </w:hyperlink>
    </w:p>
    <w:p>
      <w:pPr>
        <w:pStyle w:val="Normal"/>
        <w:spacing w:before="150" w:after="150"/>
        <w:jc w:val="center"/>
        <w:rPr>
          <w:rStyle w:val="Strong"/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>осуществляющих строительство многоквартирных домов  на территории Ленинградской области</w:t>
        </w:r>
      </w:hyperlink>
    </w:p>
    <w:p>
      <w:pPr>
        <w:pStyle w:val="Normal"/>
        <w:spacing w:before="150" w:after="150"/>
        <w:jc w:val="center"/>
        <w:rPr/>
      </w:pPr>
      <w:r>
        <w:rPr>
          <w:rStyle w:val="Strong"/>
          <w:color w:val="000000"/>
          <w:sz w:val="28"/>
          <w:szCs w:val="28"/>
          <w:u w:val="single"/>
        </w:rPr>
        <w:t xml:space="preserve"> </w:t>
      </w:r>
      <w:r>
        <w:rPr>
          <w:rStyle w:val="Strong"/>
          <w:color w:val="000000"/>
          <w:sz w:val="28"/>
          <w:szCs w:val="28"/>
          <w:u w:val="single"/>
        </w:rPr>
        <w:t xml:space="preserve">по состоянию на </w:t>
      </w:r>
      <w:r>
        <w:rPr>
          <w:rStyle w:val="Strong"/>
          <w:color w:val="000000"/>
          <w:sz w:val="28"/>
          <w:szCs w:val="28"/>
          <w:u w:val="single"/>
          <w:lang w:val="ru-RU"/>
        </w:rPr>
        <w:t>29</w:t>
      </w:r>
      <w:r>
        <w:rPr>
          <w:rStyle w:val="Strong"/>
          <w:color w:val="000000"/>
          <w:sz w:val="28"/>
          <w:szCs w:val="28"/>
          <w:u w:val="single"/>
          <w:lang w:val="en-US"/>
        </w:rPr>
        <w:t>.11</w:t>
      </w:r>
      <w:r>
        <w:rPr>
          <w:rStyle w:val="Strong"/>
          <w:color w:val="000000"/>
          <w:sz w:val="28"/>
          <w:szCs w:val="28"/>
          <w:u w:val="single"/>
        </w:rPr>
        <w:t>.202</w:t>
      </w:r>
      <w:r>
        <w:rPr>
          <w:rStyle w:val="Strong"/>
          <w:color w:val="000000"/>
          <w:sz w:val="28"/>
          <w:szCs w:val="28"/>
          <w:u w:val="single"/>
          <w:lang w:val="en-US"/>
        </w:rPr>
        <w:t>4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tbl>
      <w:tblPr>
        <w:tblW w:w="5000" w:type="pct"/>
        <w:jc w:val="left"/>
        <w:tblInd w:w="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7"/>
        <w:gridCol w:w="3093"/>
        <w:gridCol w:w="1846"/>
        <w:gridCol w:w="1818"/>
        <w:gridCol w:w="3173"/>
        <w:gridCol w:w="1712"/>
        <w:gridCol w:w="2261"/>
      </w:tblGrid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sz w:val="17"/>
                <w:szCs w:val="17"/>
              </w:rPr>
              <w:t>п/п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именование застройщика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ГРН застройщика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омер дела в Арбитражном суде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дрес объекта строительст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ФИО арбитражного управляющего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цедура банкротства</w:t>
            </w:r>
          </w:p>
        </w:tc>
      </w:tr>
      <w:tr>
        <w:trPr>
          <w:trHeight w:val="670" w:hRule="atLeast"/>
        </w:trPr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айл-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4310068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936/201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район, д. Горбун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вале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гей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ПРОМИНВЕСТ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78473177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5135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ыборгский район, МО «Выборгское городско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еление», г. Выборг, угол пр. Ленина и Рыбного переулк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имин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митр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вл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Инвестиционно-строительная компания «Викинг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804849115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2248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п. Мурино, ул. Шоссе в Лаврики, д. 42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Лаголово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784713192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0508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район, д. Лаголово, квартал 7, ул. Садовая, д.14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узьменков М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НВ Северо-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ад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784719901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457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г. Коммунар, ул. Железнодорожная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прекращ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О «ПортЖил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4707000565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4452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нгисеппский район, пос. Усть-Луга, квартал «Ленрыба», д. 47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дриев Виктор Семен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Шлиссельбург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09332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3891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ровский район, г. Шлиссельбург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орев Владимир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Гермес 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470500045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69118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п. Терв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адский Андрей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(</w:t>
            </w:r>
            <w:r>
              <w:rPr>
                <w:rFonts w:cs="Arial" w:ascii="Arial" w:hAnsi="Arial"/>
                <w:sz w:val="17"/>
                <w:szCs w:val="17"/>
              </w:rPr>
              <w:t>заверш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ЖК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ьпийская деревня 2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48202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3436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.п., д. Мист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нкурсное производство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прекращ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ити Инвест 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210173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3353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Тосненский район, дер. Нурм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уваше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ександр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ГлавСтройКомплекс ЛО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0306208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3409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йон, д. Новое Девяткино, мкр-н № 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прекращено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Норманн-Запад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38783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518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ельское поселение, дер. Порошкин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здеев Константин Владими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К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46518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0204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уч. Центральное I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роительная компания «НАВИ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550770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7381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Евген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СП-ПРОЕКТ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3937516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01197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Приозерский район, Сосновское сельское поселение, п. Сосн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индецкая Але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Гранд Строй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26447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66390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, Агалатовское сельское поселение, д. Скотное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ильмякова Роксана Ришат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ЖК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ьпийская деревня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40947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8871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ельское поселение, д. Мист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олубев Дмитрий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"Муринское-1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470300062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1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 область, Всеволожский район, земли САОЗТ «Ручьи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ев Игорь Борис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блюдени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О «ГлавСтройКомплек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4313468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6787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г. Всеволожск, Южный жилой район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улько Наталья Александр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ИК Строительное управление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984715579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533/20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2165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д. Янино-2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янов Владимир Анатол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ГК Мегаполис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784711650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6077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земли ЗАО "Щеглово"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орев Владимир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OOO </w:t>
            </w:r>
            <w:r>
              <w:rPr>
                <w:rFonts w:cs="Arial" w:ascii="Arial" w:hAnsi="Arial"/>
                <w:sz w:val="17"/>
                <w:szCs w:val="17"/>
              </w:rPr>
              <w:t>«Норманн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984703028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848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земли САОЗТ «Ручьи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Евро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784775173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1285/201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севоложский район, пос. Мурино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л. Садовая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люхин Борис Игор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ТАРЕАЛ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470300302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1769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муниципальный район, МО «Низинско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ельское поселение», д. Узигонты.         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улько Наталья Александр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"НеваПарк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21204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0740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, Свердловское городское поселение, г. п. им. Свердло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Демидовский парк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15891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6635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Демидовский парк"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тюнин Владимир Яковл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Ижорские просторы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04117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66599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Ижора Сити", г. Тосно.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.Е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Элемент-Бетон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41953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975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Финские кварталы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Норманн ЛО»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470307979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5784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Десяткино 2.0», ЖК «Яркий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озвездие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7847217131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5873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многоквартирных пятиэтажных домов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аричева Ирина Михайл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нСпец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984756107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4693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й дом 1 очередь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Евген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нОбл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38806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7541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е дома (1,2 корпус) 2 очередь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еб Евгения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О «УНИСТО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80487553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438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Тридевяткино царство"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аричева Ирина Михайл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Монтаж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25293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0283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Солнце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Квартал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784736113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2051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Анинский парк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Замок Скандинавии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07493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31674/20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й дом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 Ленинградская обл., Выборгский муниципальный р-н, Выборг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ул. Лесопильная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милина Алена Алекс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>
          <w:trHeight w:val="961" w:hRule="atLeast"/>
        </w:trPr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"Вектор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4248734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31086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Свердловское городское поселение, г.п. им Свердло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.Н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Бригантина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0315039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54806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ройство (создание) части внутриквартального проезда: ул. Екатерининская, участок от Петровского бульвара до ул. Графской вдоль земельных участков с кадастровыми номерами 47:07:0722001:613. 47:07:0722001:614, 47:07:0722001:615, по адресу: Ленинградская область, Всеволожский район, пос. Мурино.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Викто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заверш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Айбер Звезда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7847123455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6540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ыборгский район, г. Выборг, ул. Августовская, д. 2,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О "РосРегионы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80900398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97502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г. Шлиссельбург, ул. 18 января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з. 2А, 3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индецкая Алё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СТРОЙЛЕС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8984739519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093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8320, Санкт-Петербург, г. Красное село, ул. Лермонтова, д.15, корп.2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т.Д, пом.24-2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“Оникс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81317959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82959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севоложский район, г. Всеволожск, ул.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Почтовая, уч. 6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елезинский Александр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Румблово Сити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16027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126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район магнитной станции, участок «Прищегловский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Конкурсное производство 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«Невское наследие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18871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441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г.п. им. Свердло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пиев Адам Алу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Промсерви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470300215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07367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район Всеволожский, поселок Бугры, улица Полевая, д. 16, помещение 3-Н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Черничная поляна 11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61448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ЖСК «Черничная поляна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9</w:t>
            </w:r>
            <w:r>
              <w:rPr>
                <w:rFonts w:cs="Arial" w:ascii="Arial" w:hAnsi="Arial"/>
                <w:sz w:val="17"/>
                <w:szCs w:val="17"/>
              </w:rPr>
              <w:t>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599021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1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ЖСК «Черничная поляна 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61449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“Гринвич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4470087715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4777/20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. Выборг, ул. Димитрова, д. 4, оф. 24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робов К</w:t>
            </w:r>
            <w:r>
              <w:rPr>
                <w:rFonts w:cs="Arial" w:ascii="Arial" w:hAnsi="Arial"/>
                <w:sz w:val="17"/>
                <w:szCs w:val="17"/>
              </w:rPr>
              <w:t xml:space="preserve">онстантин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В</w:t>
            </w:r>
            <w:r>
              <w:rPr>
                <w:rFonts w:cs="Arial" w:ascii="Arial" w:hAnsi="Arial"/>
                <w:sz w:val="17"/>
                <w:szCs w:val="17"/>
              </w:rPr>
              <w:t>икто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«Комфорт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3784750141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924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севоложский район, д. Агалатово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ромов А</w:t>
            </w:r>
            <w:r>
              <w:rPr>
                <w:rFonts w:cs="Arial" w:ascii="Arial" w:hAnsi="Arial"/>
                <w:sz w:val="17"/>
                <w:szCs w:val="17"/>
              </w:rPr>
              <w:t>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Киркоярви 1,2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784709201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22210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ыборгский р-он, пос. Поляны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Кузьменков </w:t>
            </w:r>
            <w:r>
              <w:rPr>
                <w:rFonts w:cs="Arial" w:ascii="Arial" w:hAnsi="Arial"/>
                <w:sz w:val="17"/>
                <w:szCs w:val="17"/>
              </w:rPr>
              <w:t>Михаил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В</w:t>
            </w:r>
            <w:r>
              <w:rPr>
                <w:rFonts w:cs="Arial" w:ascii="Arial" w:hAnsi="Arial"/>
                <w:sz w:val="17"/>
                <w:szCs w:val="17"/>
              </w:rPr>
              <w:t>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1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1047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25380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2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0782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03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5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0632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14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ЖСК “Город детства 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8052058843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07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ЖСК “Город детства 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70508022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34010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роительство.Ремонт.Серви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06390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2335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многоквартирный жилой дом в пгт. Кузьм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Чубаров</w:t>
            </w:r>
            <w:r>
              <w:rPr>
                <w:rFonts w:cs="Arial" w:ascii="Arial" w:hAnsi="Arial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Ната</w:t>
            </w:r>
            <w:r>
              <w:rPr>
                <w:rFonts w:cs="Arial" w:ascii="Arial" w:hAnsi="Arial"/>
                <w:sz w:val="17"/>
                <w:szCs w:val="17"/>
              </w:rPr>
              <w:t>лья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Игоревн</w:t>
            </w:r>
            <w:r>
              <w:rPr>
                <w:rFonts w:cs="Arial" w:ascii="Arial" w:hAnsi="Arial"/>
                <w:sz w:val="17"/>
                <w:szCs w:val="17"/>
              </w:rPr>
              <w:t>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льтаир-инвест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9470300301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4356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 Всеволожский р-н, г. Всеволожск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влов Дмитрий Евген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 (мировое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Шлиссельбургский дворик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4534/202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ровский муниципальный район, Шлиссельбургское городское поселение г. Шлиссельбург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Ражев Дмитрий Анатол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“Петрострой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9784715226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2126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 Всеволожский р-н, г. Всеволожск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робов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Константин Викто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«А-Лек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41804/202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л. Ленинградская, Всеволожский, гп Янино-1, улица 7-ая линия, влад. Участок 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трушевский Андрей Исаак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веню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9282/2023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., Всеволожский муниципальный р-н, Сертоловское городское поселение, г. Сертолово, мкр. Сертолово-1, ул. Ларина, уч. 1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.И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10 квартал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0784700293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699/2023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Тосненский район, Глинка деревня, Парковая улица, дом 13, пом. 1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ркова П.А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ОСК 1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20927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84388/2023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Романовское сельское поселение, п. Романовка, д. 33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.Н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Константиновская 101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470402963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480/2024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. Всеволожск, улица Константиновская, дом 10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рылев Михаил Ю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">
    <w:name w:val="Strong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Jscaseheadercasenum">
    <w:name w:val="js-case-header-case_num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eastAsia="Times New Roman" w:cs="Ari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Колонтитул"/>
    <w:basedOn w:val="Normal"/>
    <w:qFormat/>
    <w:pPr/>
    <w:rPr>
      <w:rFonts w:ascii="Times New Roman" w:hAnsi="Times New Roman" w:eastAsia="Times New Roman" w:cs="Times New Roman"/>
    </w:rPr>
  </w:style>
  <w:style w:type="paragraph" w:styleId="Item">
    <w:name w:val="item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.lenobl.ru/Files/file/informatsiya_o_bankrotstve_zastroishikov.doc" TargetMode="External"/><Relationship Id="rId3" Type="http://schemas.openxmlformats.org/officeDocument/2006/relationships/hyperlink" Target="http://www.expert.lenobl.ru/Files/file/informatsiya_o_bankrotstve_zastroishikov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28:00Z</dcterms:created>
  <dc:creator>Юлия Ивановна Шефер</dc:creator>
  <dc:description/>
  <dc:language>en-US</dc:language>
  <cp:lastModifiedBy>e.kosmacheva</cp:lastModifiedBy>
  <cp:lastPrinted>2019-11-05T09:03:00Z</cp:lastPrinted>
  <dcterms:modified xsi:type="dcterms:W3CDTF">2024-11-29T08:4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0a45009c849fd9ace143eaf22f542</vt:lpwstr>
  </property>
  <property fmtid="{D5CDD505-2E9C-101B-9397-08002B2CF9AE}" pid="3" name="KSOProductBuildVer">
    <vt:lpwstr>1049-12.2.0.18911</vt:lpwstr>
  </property>
</Properties>
</file>