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/>
          <w:kern w:val="2"/>
          <w:sz w:val="24"/>
          <w:szCs w:val="24"/>
          <w:lang w:eastAsia="ar-SA"/>
        </w:rPr>
        <w:t>АДМИНИСТРАЦИЯ ЛЕНИНГРАДСКОЙ ОБЛАСТИ</w:t>
      </w:r>
    </w:p>
    <w:p>
      <w:pPr>
        <w:pStyle w:val="Normal"/>
        <w:suppressAutoHyphens w:val="true"/>
        <w:jc w:val="center"/>
        <w:rPr>
          <w:rFonts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/>
          <w:b/>
          <w:kern w:val="2"/>
          <w:sz w:val="24"/>
          <w:szCs w:val="24"/>
          <w:lang w:eastAsia="ar-SA"/>
        </w:rPr>
        <w:t>КОМИТЕТ ГОСУДАРСТВЕННОГО СТРОИТЕЛЬНОГО НАДЗОРА</w:t>
      </w:r>
    </w:p>
    <w:p>
      <w:pPr>
        <w:pStyle w:val="Normal"/>
        <w:spacing w:before="0" w:after="10"/>
        <w:jc w:val="center"/>
        <w:rPr>
          <w:sz w:val="20"/>
        </w:rPr>
      </w:pPr>
      <w:r>
        <w:rPr>
          <w:rFonts w:eastAsia="NSimSun" w:cs="Liberation Serif;Times New Roman" w:ascii="Liberation Serif;Times New Roman" w:hAnsi="Liberation Serif;Times New Roman"/>
          <w:b/>
          <w:sz w:val="24"/>
          <w:szCs w:val="24"/>
        </w:rPr>
        <w:t>И ГОСУДАРСТВЕННОЙ ЭКСПЕРТИЗЫ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ПОРЯЖЕНИЕ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«_____» ___________ 2024 года № 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причинения вреда 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ущерба) охраняемым законом ценностям по осуществлению регионального государственного строительного надзора на территории 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jc w:val="center"/>
        <w:outlineLvl w:val="0"/>
        <w:rPr/>
      </w:pPr>
      <w:r>
        <w:rPr>
          <w:b/>
          <w:bCs/>
          <w:sz w:val="24"/>
          <w:szCs w:val="24"/>
        </w:rPr>
        <w:t>Ленинградской области на 2025 год</w:t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статьей 44 Федерального закона от 31.07.2020 № 248-ФЗ «О государственном контроле (надзоре) и муниципальном контроле в Российской Федерации» и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строительного надзора на территории Ленинградской области на 2025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lef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не подлежащей применению с момента вступления в силу настоящего распоряжения программу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 на 2024 год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1 января 2025 года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председателя комитета государственного строительного надзора и государственной экспертизы Ленинградской области – начальника департамента государственного строительного надзора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                     А.В. Семчанков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637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567" w:firstLine="637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комитетом</w:t>
      </w:r>
    </w:p>
    <w:p>
      <w:pPr>
        <w:pStyle w:val="Normal"/>
        <w:ind w:left="-567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строительного</w:t>
      </w:r>
    </w:p>
    <w:p>
      <w:pPr>
        <w:pStyle w:val="Normal"/>
        <w:ind w:left="-567" w:firstLine="63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зора и государственной </w:t>
      </w:r>
    </w:p>
    <w:p>
      <w:pPr>
        <w:pStyle w:val="Normal"/>
        <w:ind w:left="-567" w:firstLine="6379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Ленинградской области</w:t>
      </w:r>
    </w:p>
    <w:p>
      <w:pPr>
        <w:pStyle w:val="Normal"/>
        <w:ind w:left="-567" w:firstLine="6379"/>
        <w:jc w:val="right"/>
        <w:rPr/>
      </w:pPr>
      <w:r>
        <w:rPr>
          <w:sz w:val="24"/>
          <w:szCs w:val="24"/>
        </w:rPr>
        <w:t>от «___» 2024 года № __________</w:t>
      </w:r>
    </w:p>
    <w:p>
      <w:pPr>
        <w:pStyle w:val="Normal"/>
        <w:tabs>
          <w:tab w:val="clear" w:pos="708"/>
          <w:tab w:val="left" w:pos="-1701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храняемым законом ценностям по осуществлению регион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го строительного надзор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строительного надзора на территории Ленинградской области на 2025 год (далее – Программа профилактики) представляет собой комплекс мер, направленных на снижение уровня нарушений, допускаемых застройщиками, техническими заказчиками</w:t>
      </w:r>
      <w:r>
        <w:rPr>
          <w:sz w:val="24"/>
          <w:szCs w:val="24"/>
        </w:rPr>
        <w:t xml:space="preserve">, лицами, осуществляющими строительство, при строительстве (реконструкции) объектов капитального строительства, в отношении обязательных требований, установленных законодательством о градостроительной деятельности (далее – обязательные требования), а также на устранение причин, факторов и условий, способствующих совершению таких наруш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текущего состояния осуществления регион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го строительного надзора, описание текущего уровн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я профилактической деятельности комитета государствен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оительного надзора и государственной экспертизы Ленинградск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и, 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положениями части 13 статьи 54 Градостроительного кодекса Российской Федерации (с учетом пунктов 1, 3 - 6 части 1 статьи 57 Федерального закона от 31 июля 2020 года № 248-ФЗ «О государственном контроле (надзоре) и муниципальном контроле в Российской Федерации» контрольные (надзорные) мероприятия в рамках регионального государственного строительного надзора проводятся без формирования ежегодного плана проведения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дконтрольными субъектами в рамках осуществления регионального государственного строительного надзора являются: юридические и физические лица и индивидуальные предприниматели, являющиеся застройщиками, техническими заказчиками, лицами, осуществляющим строительство на основании договора с застройщиком или техническим заказчиком (далее - контролируемые лица), при строительстве (реконструкции)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строительства (реконструкции) таких объектов капитального строительства, в том числе на проведение указанных работ по сохранению объектов культурного наследия, подлежит экспертизе в соответствии со статьей 49 Градостроительного кодекса Российской Федерации (за исключением случая, предусмотренного </w:t>
      </w:r>
      <w:hyperlink r:id="rId3">
        <w:r>
          <w:rPr>
            <w:rStyle w:val="InternetLink"/>
            <w:bCs/>
            <w:sz w:val="24"/>
            <w:szCs w:val="24"/>
          </w:rPr>
          <w:t>частью 3.3 статьи 49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наличии оснований, предусмотренных пунктами 1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- 5 части 1 статьи 57 Федерального закона от 31 июля 2020 года № 248-ФЗ «О государственном контроле (надзоре) и муниципальном контроле в Российской Федерации» региональный государственный строительный надзор осуществляется в отношении не указанных выше объек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ионального государственного строительного надзора является проверк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оссийской Федерации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наличия разрешения на строительств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, установленных частями 2 и 3.1 статьи 52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, установленных частью 4 статьи 52 Градостроительного кодекса Российской Федерации, к обеспечению консервации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орядку осуществления строительного контроля, установленных Градостроительного кодекса Российской Федерации,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ательными требованиями, оценка соблюдения которых является предметом регионального государственного строительного надзора, при проведении комитетом государственного строительного надзора и государственной экспертизы Ленинградской области (далее – комитет) мероприятий по контролю в рамках регионального государственного строительного надзора, являются требования, установленные Градостроительным кодексом Российской Федерации и принимаемыми в соответствии с ним иными нормативными </w:t>
      </w:r>
      <w:r>
        <w:rPr>
          <w:bCs/>
          <w:sz w:val="24"/>
          <w:szCs w:val="24"/>
        </w:rPr>
        <w:t>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количество поднадзорных комитету объектов капитального строительства по состоянию на 01.09.2024 составило 61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целях принятия мер, направленных на повышение уровня соблюдения контролируемыми лицами обязательных требований, а также на устранение причин, факторов и условий, способствующих совершению таких нарушений, при осуществлении регионального государственного строительного надзора в 2024 году комитетом проведено 384 внеплановых проверок, из них по программе проверок 382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статей 23.56 и 28.3 Кодекса Российской Федерации об административных правонарушениях (далее – КоАП РФ) должностные лица органов государственного строительного надзора уполномочены составлять протоколы об административных правонарушениях, предусмотренных, в том числ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тьей 9.4 КоАП РФ - нарушение обязательных требований в области строительства и применения строительных материалов (изделий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тьей 9.5 КоАП РФ - нарушение установленного порядка строительства, реконструкции, капитального ремонта объекта капитального строительства, ввода его в эксплуатац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астью 6 статьи 19.5 КоАП РФ -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ов исполнительной власти субъектов Российской Федерац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По результатам проведенных проверок (в том числе по результатам проверок, проведенных в 2024 году) комитетом государственного строительного надзора и государственной экспертизы Ленинградской области вынес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8" w:right="-2" w:firstLine="691"/>
        <w:jc w:val="both"/>
        <w:rPr/>
      </w:pPr>
      <w:r>
        <w:rPr>
          <w:bCs/>
          <w:sz w:val="24"/>
          <w:szCs w:val="24"/>
        </w:rPr>
        <w:t>70 постановлений о наложении штрафа по делам об административном правонарушении, по 61 постановлению административное наказание в виде штрафа в соответствии с нормами Кодекса об административных правонарушениях (далее - КоАП РФ) заменено на предупреждение. Из общего числа постановлений:</w:t>
      </w:r>
    </w:p>
    <w:p>
      <w:pPr>
        <w:pStyle w:val="Normal"/>
        <w:numPr>
          <w:ilvl w:val="1"/>
          <w:numId w:val="3"/>
        </w:numPr>
        <w:spacing w:before="0" w:after="0"/>
        <w:ind w:left="0" w:right="282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асти 1 статьи 9.4 КоАП РФ: 54 постановлений о назначении административного наказания;</w:t>
      </w:r>
    </w:p>
    <w:p>
      <w:pPr>
        <w:pStyle w:val="Normal"/>
        <w:numPr>
          <w:ilvl w:val="1"/>
          <w:numId w:val="3"/>
        </w:numPr>
        <w:spacing w:before="0" w:after="0"/>
        <w:ind w:left="0" w:right="282" w:firstLine="709"/>
        <w:contextualSpacing/>
        <w:jc w:val="both"/>
        <w:rPr/>
      </w:pPr>
      <w:r>
        <w:rPr>
          <w:color w:val="000000"/>
          <w:sz w:val="24"/>
          <w:szCs w:val="24"/>
        </w:rPr>
        <w:t>по части 2 статьи 9.4 КоАП РФ: 64 постановлений о назначении административного наказания;</w:t>
      </w:r>
    </w:p>
    <w:p>
      <w:pPr>
        <w:pStyle w:val="Normal"/>
        <w:numPr>
          <w:ilvl w:val="1"/>
          <w:numId w:val="3"/>
        </w:numPr>
        <w:spacing w:before="0" w:after="0"/>
        <w:ind w:left="0" w:right="282" w:firstLine="709"/>
        <w:contextualSpacing/>
        <w:jc w:val="both"/>
        <w:rPr/>
      </w:pPr>
      <w:r>
        <w:rPr>
          <w:color w:val="000000"/>
          <w:sz w:val="24"/>
          <w:szCs w:val="24"/>
        </w:rPr>
        <w:t>по части 3 статьи 9.4 КоАП РФ: 12 постановления о назначении административного наказания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4"/>
          <w:szCs w:val="24"/>
        </w:rPr>
        <w:t>2) 132 предписания об устранении нарушений, выявленных при строительстве (реконструкции) объектов капитального строительства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4"/>
          <w:szCs w:val="24"/>
        </w:rPr>
        <w:t>3) 53 предостережения о недопустимости нарушения обязательных требований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митетом государственного строительного надзора и государственной экспертизы Ленинградской области контрольно-надзорных мероприятий за 2024 год выявлены следующие, наиболее часто встречающиеся, нарушения действующего законодательства о градострои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упления от проектных решений, в том числе от раздела проектной документации «Проект организации строительства», что приводит к нарушению технических регламентов, законодательства в области охраны окружающей среды, санитарных норм, а также к нарушению требований пожарной безопасности в процессе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установленного порядка оформления и ведения журналов работ: общего, бетонных работ, свар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е в полном объеме исполнитель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 обусловлены, в том числе недостаточным уровнем правовой грамотности контролируем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причинения вреда охраняемым законом ценностям может быть обеспечено, в том числе, за счет информированности об обязательных требованиях и мотивации к добросовестному поведению контролируемых лиц, а также предупреждением нарушений обязательных требований посредством направления предостережений о недопустимости нарушения обязательных требований и требован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В целях информирования контролируемых лиц и оказания методической поддержки в вопросах соблюдения обязательных требований законодательства о градостроительной деятельности на сайте комитета в информационно-коммуникационной сети «Интернет» размещено Руководство по соблюдению обязательных требований в рамках осуществления регионального государственного строительного надзор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Кроме того, в целях предупреждения нарушений действующего законодательства в области законодательства о градостроительной деятельности комитетом была утверждена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 xml:space="preserve">17.12.2018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19 год; 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2.2019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20 – 2022 гг;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12.2021 - программа профилактики рисков причинения вреда (ущерба) охраняемым законом ценностям по осуществлению регионального государственного строительного надзора на территории Ленинградской области на 2022 го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12.2022 - программа профилактики рисков причинения вреда (ущерба) охраняемым законом ценностям по осуществлению регионального государственного строительного надзора на территории Ленинградской области на 2023 г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.12.2023 - программа профилактики рисков причинения вреда (ущерба) охраняемым законом ценностям по осуществлению регионального государственного строительного надзора на территории Ленинградской области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реализации программы профилактик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филактика нарушений законодательства о градостроительной деятельности направлена на достижение следующих ц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причин, факторов и условий, способствующих нарушениям указанных требова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ированности застройщиков о требованиях законодательства о градостроительной деятельност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существлении регионального государственного строительного надзора комитетом проводятся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268"/>
        <w:gridCol w:w="2127"/>
        <w:gridCol w:w="2409"/>
      </w:tblGrid>
      <w:tr>
        <w:trPr>
          <w:trHeight w:val="12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Перечень профилактических мероприятий, планируемых к проведению комитетом государственного строительного надзора и государственной экспертизы Ленинградской области в 2025 году, в рамках осуществления регионального государственного строительного надзора 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 – начальник департамента государственного строительного надзор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 Департамент государственного строительного надзор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На постоян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осредством размещения соответствующих сведений на официальном сайте комитета государственного строительного надзора и государственной экспертизы Ленинградской области в информационно-телекоммуникационной сети «Интернет»</w:t>
            </w:r>
          </w:p>
        </w:tc>
      </w:tr>
      <w:tr>
        <w:trPr>
          <w:trHeight w:val="3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 – начальник департамента государственного строительного надзор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 Департамент государственного строительного надзор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;Arial"/>
                <w:sz w:val="24"/>
                <w:szCs w:val="24"/>
              </w:rPr>
              <w:t>Доклад о правоприменительной практике размещается на официальном сайте комитета государственного строительного надзора и государственной экспертизы Ленинградской области в информационно-телекоммуникационной сети «Интернет» не позднее 01 марта год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 – начальник департамента государственного строительного надзор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 Департамент государственного строительного надзор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  <w:highlight w:val="yellow"/>
              </w:rPr>
            </w:pPr>
            <w:r>
              <w:rPr>
                <w:rFonts w:eastAsia="Calibri;Arial"/>
                <w:sz w:val="24"/>
                <w:szCs w:val="24"/>
              </w:rPr>
              <w:t>В случае наличия у комитета государственного строительного надзора и государственной экспертизы Ленинградской области сведений о готовящихся нарушениях обязательных требований или признаках нарушений обязательных требований и 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утем направления контролируемому лицу в порядке, предусмотренном Федеральным законом от 31.07.2020 № 248-ФЗ «О государственном контроле (надзоре) и муниципальном контроле в Российской Федерации»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 – начальник департамента государственного строительного надзор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. Департамент государственного строительного надзор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На постоян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еречень вопросов, по которым осуществляется консультирование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;Arial"/>
                <w:sz w:val="24"/>
                <w:szCs w:val="24"/>
              </w:rPr>
              <w:t>- организация и осуществление регионального государственного строительного надзора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порядок обжалования действий (бездействия) должностных лиц комитета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Способы консультирования: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в ходе проведения профилактического мероприятия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 в ходе проведения контрольного (надзорного)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;Arial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1. Департамент государственного строительного надзора комитета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trike/>
                <w:sz w:val="24"/>
                <w:szCs w:val="24"/>
              </w:rPr>
            </w:pPr>
            <w:r>
              <w:rPr>
                <w:rFonts w:eastAsia="Times New Roman;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-ческий визит проводится в отношении контролируемых лиц не позднее трех месяцев при поступлении в комитет извещения о начале работ от лица, впервые приступающего к осуществлению деятельности в сфере строительства, а также от лица, чья деятельность отнесена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trike/>
                <w:sz w:val="24"/>
                <w:szCs w:val="24"/>
              </w:rPr>
            </w:pPr>
            <w:r>
              <w:rPr>
                <w:rFonts w:eastAsia="Calibri;Arial"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trike/>
                <w:sz w:val="24"/>
                <w:szCs w:val="24"/>
              </w:rPr>
            </w:pPr>
            <w:r>
              <w:rPr>
                <w:rFonts w:eastAsia="Calibri;Arial"/>
                <w:strike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;Arial"/>
                <w:strike/>
                <w:sz w:val="24"/>
                <w:szCs w:val="24"/>
              </w:rPr>
            </w:pPr>
            <w:r>
              <w:rPr>
                <w:rFonts w:eastAsia="Calibri;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казателями результативности и эффективности Программы профилактики являются уменьшение количества контролируемых лиц, которы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ют решения, принимаемые по результатам контрольных (надзорных) мероприятий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6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7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29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8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7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0" w:hanging="11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Arial" w:hAnsi="Baltica;Arial" w:cs="Bal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Arial" w:hAnsi="Baltica;Arial" w:cs="Baltica;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9CA54E5EFE3E6D4305D08F8E4E841822FCE8D68764A3885BB9774FF5B7D16B50DBA09C9B3E5A9A4949B5AD3B712DB35C34893CFCCFE6VDO" TargetMode="External"/><Relationship Id="rId4" Type="http://schemas.openxmlformats.org/officeDocument/2006/relationships/hyperlink" Target="consultantplus://offline/ref=6F4F43053893C5881FED61D7C53CA16AE320B8BA760049812E3FA19FCB73DF5F25AB0CA351759D297BF570F83D28598A4D74A004B6C9FA6CcDW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1:00Z</dcterms:created>
  <dc:creator>Irina</dc:creator>
  <dc:description/>
  <cp:keywords/>
  <dc:language>en-US</dc:language>
  <cp:lastModifiedBy>Александр Радикович Мифтахов</cp:lastModifiedBy>
  <cp:lastPrinted>2021-12-13T12:33:00Z</cp:lastPrinted>
  <dcterms:modified xsi:type="dcterms:W3CDTF">2024-09-30T09:13:00Z</dcterms:modified>
  <cp:revision>3</cp:revision>
  <dc:subject/>
  <dc:title>Бланк приказа</dc:title>
</cp:coreProperties>
</file>